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42521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дев’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8.02.2020</w:t>
        <w:tab/>
        <w:tab/>
        <w:t xml:space="preserve">        </w:t>
        <w:tab/>
        <w:t xml:space="preserve">          </w:t>
        <w:tab/>
        <w:tab/>
        <w:t>Нетішин</w:t>
        <w:tab/>
        <w:tab/>
        <w:tab/>
        <w:tab/>
        <w:t>№  69/44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78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 звернення Нетішинської міської ради до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зидента України, Прем’єр–міністра України, Верховної Ради України, Голови НКРЕКП, </w:t>
      </w:r>
      <w:r>
        <w:rPr>
          <w:bCs/>
          <w:sz w:val="26"/>
          <w:szCs w:val="26"/>
        </w:rPr>
        <w:t xml:space="preserve">Міністерства розвитку громад та територій, депутата Верховної Ради Олени Копанчук та Хмельницької обласної державної адміністрації щодо </w:t>
      </w:r>
      <w:r>
        <w:rPr>
          <w:bCs/>
          <w:iCs/>
          <w:sz w:val="26"/>
          <w:szCs w:val="26"/>
        </w:rPr>
        <w:t xml:space="preserve">відтермінування граничного строку оснащення </w:t>
      </w:r>
      <w:r>
        <w:rPr>
          <w:bCs/>
          <w:sz w:val="26"/>
          <w:szCs w:val="26"/>
        </w:rPr>
        <w:t>вузлами комерційного обліку води житлових будівель м.Нетіш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ей 5, 140 Конституції України, статті 10, пункту 3 частини 4 статті 42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Законів України: «Про місцеве самоврядування в Україні», «Про житлово-комунальні послуги», «Про комерційний облік теплової енергії та водопостачання» та з метою вирішення проблем щодо</w:t>
      </w:r>
      <w:r>
        <w:rPr>
          <w:color w:val="0000FF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одовження термінів встановлення будинкових лічильників води у житлових будівлях м.Нетішин</w:t>
      </w:r>
      <w:r>
        <w:rPr>
          <w:sz w:val="26"/>
          <w:szCs w:val="26"/>
        </w:rPr>
        <w:t>, Нетішинська міська рада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вернутися до Президента України, Прем’єр-міністра України, Верховної Ради України, Голови НКРЕКП, Міністерства розвитку громад та територій, депутата Верховної Ради України Олени Копанчук та Хмельницької обласної державної адміністрації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color w:val="0000FF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ідтермінування граничного строку оснащення вузлами комерційного обліку води житлових будівель</w:t>
      </w:r>
      <w:r>
        <w:rPr>
          <w:sz w:val="26"/>
          <w:szCs w:val="26"/>
        </w:rPr>
        <w:t xml:space="preserve"> м. Нетішин згідно з додат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етішинському міському голові Олександру Супрунюку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направлення цього звернення </w:t>
      </w:r>
      <w:r>
        <w:rPr>
          <w:color w:val="000000"/>
          <w:sz w:val="26"/>
          <w:szCs w:val="26"/>
        </w:rPr>
        <w:t>адресатам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публікування рішення та звернення в газеті  «Нетішинський вісник» та  розміщення на офіційному сайті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 рішення шістдесят дев’ято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І скликання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28.02.2020 № 69/44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РНЕНН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тішинської міської ради до Президента України, Прем’єр-міністра України, Верховної Ради України, Голови НКРЕКП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іністерства розвитку громад та територій, депутата Верховної Ради України Олени Копанчук та Хмельницької обласної державної адміністрації щодо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відтермінування граничного строку оснащення вузлами комерційного обліку води житлових будівель</w:t>
      </w:r>
      <w:r>
        <w:rPr>
          <w:b/>
          <w:sz w:val="26"/>
          <w:szCs w:val="26"/>
        </w:rPr>
        <w:t xml:space="preserve"> м. Нетішин</w:t>
      </w:r>
    </w:p>
    <w:p>
      <w:pPr>
        <w:pStyle w:val="Normal"/>
        <w:ind w:firstLine="5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6"/>
        </w:rPr>
        <w:t xml:space="preserve">В Україні набув чинності закон «Про комерційний облік теплової енергії та водопостачання», цим документом регулюється комерційний облік послуг з постачання теплової енергії, гарячої води та  централізованого водопостачання. 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днією із основних вимог Закону є стовідсоткове оснащення будівель, приєднаних до зовнішніх інженерних мереж, вузлами комерційного обліку. </w:t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6"/>
        </w:rPr>
        <w:t>При цьому Закон встановлює чіткі строки оснащення будівель приладами комерційного обліку, а саме:теплової енергії – до 2 серпня 2018 року; гарячої та питної води для нежитлових будівель – до 2 серпня 2018 року; гарячої та питної води для житлових будівель – до 2 серпня 2019 року.</w:t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6"/>
        </w:rPr>
        <w:t xml:space="preserve">Відповідно до цього Закону встановлювати обладнання покладено на власника інженерних мереж, тобто це повинні зробити споживачі шляхом внеску, який розрахують для кожної будівлі, розстрочать на 5 років і включать до «платіжок». </w:t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6"/>
        </w:rPr>
        <w:t>Для споживачів цих послуг – це шоковий стан, до якого вони не готові і не розраховували на виділення коштів із сімейного бюджету на додаткові витрати.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скільки КГ ВП «Хмельницька АЕС» не має власних коштів для встановлення лічильників у житловому фонді, доведеться брати кредит у банку. Цей крок та наступне абонентське обслуговування, у підсумку за п’ять років, збільшать первинну вартість облаштування будинків лічильниками холодної та гарячої води в середньому у 2-2,5 рази.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шти на вирішення цієї проблеми, як у підприємства, так і у споживачів, відсутні.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ідсутній також фінансовий ресурс і у бюджеті Нетішинської міської ОТГ.</w:t>
      </w:r>
    </w:p>
    <w:p>
      <w:pPr>
        <w:pStyle w:val="Normal"/>
        <w:ind w:firstLine="540"/>
        <w:jc w:val="both"/>
        <w:rPr/>
      </w:pPr>
      <w:r>
        <w:rPr>
          <w:bCs/>
          <w:iCs/>
          <w:sz w:val="26"/>
          <w:szCs w:val="26"/>
        </w:rPr>
        <w:t xml:space="preserve">З огляду на вищевикладене, Нетішинська міська рада звертається з проханням відтермінувати граничний строк встановлення вузлами комерційного обліку холодної та гарячої води  у житлових будівлях ще на один рік (до 1 серпня 2021 року). 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35:00Z</dcterms:created>
  <dc:creator>Admin</dc:creator>
  <dc:description/>
  <cp:keywords/>
  <dc:language>en-US</dc:language>
  <cp:lastModifiedBy>Depviddil</cp:lastModifiedBy>
  <cp:lastPrinted>2020-03-02T09:35:00Z</cp:lastPrinted>
  <dcterms:modified xsi:type="dcterms:W3CDTF">2020-03-02T07:35:00Z</dcterms:modified>
  <cp:revision>4</cp:revision>
  <dc:subject/>
  <dc:title>УКРАЇНА</dc:title>
</cp:coreProperties>
</file>